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87                                                                                      15 июня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BF5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я в Положение о премировании работников администрации муниципального образования «Исменецкое сельское поселение», утвержденное постановлением администрации муниципального образования «Исменецкое сельское поселение» от  26. 09. 2011 № 65 </w:t>
      </w:r>
    </w:p>
    <w:p>
      <w:pPr>
        <w:pStyle w:val="Normal"/>
        <w:shd w:fill="F9FBF5" w:val="clear"/>
        <w:tabs>
          <w:tab w:val="clear" w:pos="708"/>
          <w:tab w:val="left" w:pos="53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hd w:fill="F9FBF5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 протест Прокуратуры Звениговского района Республики Марий Эл от 05 июня 2015 года № 02-03-2015 на отдельные пункты Положения о премировании работников администрации МО «Исменецкое сельское поселение», утвержденного постановлением администрации муниципального образования «Исменецкое сельское поселение» от  26. 09.  2011 № 65, руководствуясь п. 11 Положения о государственных наградах Российской Федерации, утвержденного Указом Президента РФ от 07. 09. 2010 № 1099, ст. 20 Закона Республика Марий Эл от 31. 05. 1994 № 9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государственных наградах», п. 22 статьи 6 Устава  муниципального образования "Исменецкое сельское поселение", администрация  муниципального образования "Исменецкое сельское поселение"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BF5" w:val="clear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Внести  в  Положение о премировании работников администрации муниципального образования «Исменецкое сельское поселение», утвержденное постановлением администрации муниципального образования «Исменецкое сельское поселение» от  26. 09. 2011 № 65 (далее - Положение) следующее изменение:</w:t>
      </w:r>
    </w:p>
    <w:p>
      <w:pPr>
        <w:pStyle w:val="Normal"/>
        <w:shd w:fill="F9FBF5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- в пункте 10 Положения</w:t>
      </w:r>
      <w:r>
        <w:rPr>
          <w:sz w:val="28"/>
          <w:szCs w:val="28"/>
        </w:rPr>
        <w:t xml:space="preserve"> слова «при присвоении  почетного звания  Республики Марий Эл и награждении Почетной  грамотной  Правительства  Республики  Марий Эл -  в размере 1000 рублей»</w:t>
      </w:r>
      <w:r>
        <w:rPr>
          <w:rFonts w:cs="Arial" w:ascii="Arial" w:hAnsi="Arial"/>
          <w:color w:val="373737"/>
          <w:sz w:val="23"/>
          <w:szCs w:val="23"/>
          <w:shd w:fill="FFFFFF" w:val="clear"/>
        </w:rPr>
        <w:t xml:space="preserve"> </w:t>
      </w:r>
      <w:r>
        <w:rPr>
          <w:color w:val="373737"/>
          <w:sz w:val="28"/>
          <w:szCs w:val="28"/>
          <w:shd w:fill="FFFFFF" w:val="clear"/>
        </w:rPr>
        <w:t>заменить словами                 «награжденным государственными наградами предоставляются меры социальной поддержки в соответствии с законодательством Российской Федерации;</w:t>
      </w:r>
      <w:r>
        <w:rPr>
          <w:color w:val="474145"/>
          <w:sz w:val="28"/>
          <w:szCs w:val="28"/>
          <w:shd w:fill="FFFFFF" w:val="clear"/>
        </w:rPr>
        <w:t xml:space="preserve"> лица, удостоенные государственных наград Республики Марий Эл, пользуются мерами социальной поддержки, установленными законами Республики Марий Эл, нормативными правовыми актами Президента Республики Марий Эл и Правительства Республики Марий Эл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Главу администрации муниципального образования «Исменецкое сельское поселение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9FBF5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      В. В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становление администрации  муниципального образования "Исменецкое сельское поселение"  от 15 июня 2015 года № 87 «О внесении изменения в Положение о премировании работников администрации муниципального образования «Исменецкое сельское поселение», утвержденное постановлением администрации муниципального образования «Исменецкое сельское поселение» от  26. 09. 2011 № 65» обнародовано 16 июня 2015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- 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Calibri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30:00Z</dcterms:created>
  <dc:creator>ВВК</dc:creator>
  <dc:description/>
  <cp:keywords/>
  <dc:language>en-US</dc:language>
  <cp:lastModifiedBy>ВВК</cp:lastModifiedBy>
  <cp:lastPrinted>2015-07-21T13:01:00Z</cp:lastPrinted>
  <dcterms:modified xsi:type="dcterms:W3CDTF">2015-07-21T09:16:00Z</dcterms:modified>
  <cp:revision>5</cp:revision>
  <dc:subject/>
  <dc:title>                                                                                          </dc:title>
</cp:coreProperties>
</file>